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令和７年度ものづくり支援センターしもすわ共同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和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英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：　　　　　　　　　　　氏名：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希望展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精度・難加工技術展</w:t>
            </w: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4"/>
              </w:rPr>
              <w:t>出展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１０万円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  <w:u w:val="single"/>
        </w:rPr>
        <w:t>提出期限：２０２５年６月３０日　１７：００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費用の請求書については、後日送付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申込みの出展社数により出展料が変更とな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社が一定数に達しない場合は、会場の変更や出展を見合わせ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主催者判断による「不可抗力的原因」によって生じる、展示会の開催中止・延期等</w:t>
      </w:r>
    </w:p>
    <w:p>
      <w:pPr>
        <w:pStyle w:val="Normal"/>
        <w:ind w:left="210"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については負担金が返金されない場合があります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社あたりの展示台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W900×D600×H7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変更する場合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出展費用の支払期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月下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予定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  <w:u w:val="wav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・お問い合わせ先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のづくり支援センターしもすわ　事務局（担当：坂井・岡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2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6-17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k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@kabu-shimosuwa.jp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@kabu-shimosu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2:21:00Z</dcterms:created>
  <dc:creator>2054</dc:creator>
  <dc:description/>
  <cp:keywords/>
  <dc:language>en-US</dc:language>
  <cp:lastModifiedBy>支援センター ものづくり</cp:lastModifiedBy>
  <cp:lastPrinted>2025-04-21T11:20:00Z</cp:lastPrinted>
  <dcterms:modified xsi:type="dcterms:W3CDTF">2025-04-21T02:21:00Z</dcterms:modified>
  <cp:revision>3</cp:revision>
  <dc:subject/>
  <dc:title/>
</cp:coreProperties>
</file>